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знали на семинару применили у пракси 201</w:t>
      </w:r>
      <w:r>
        <w:rPr>
          <w:b/>
        </w:rPr>
        <w:t>6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илог (1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421"/>
      </w:tblGrid>
      <w:tr>
        <w:trPr>
          <w:trHeight w:val="2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аутор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Весна </w:t>
            </w:r>
          </w:p>
        </w:tc>
      </w:tr>
      <w:tr>
        <w:trPr>
          <w:trHeight w:val="2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зиме аутор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ровић</w:t>
            </w:r>
          </w:p>
        </w:tc>
      </w:tr>
      <w:tr>
        <w:trPr>
          <w:trHeight w:val="2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рад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визна орочена штедња</w:t>
            </w:r>
          </w:p>
        </w:tc>
      </w:tr>
      <w:tr>
        <w:trPr>
          <w:trHeight w:val="2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ласт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едње стручно образовање (стручни предмети – Банкарско пословање)</w:t>
            </w:r>
          </w:p>
        </w:tc>
      </w:tr>
      <w:tr>
        <w:trPr>
          <w:trHeight w:val="57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пис активности са основним елементима (циљ, време реализације, актери/учесници, облици и методе рада, резултати/ефекти)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У образовном профилу Банкарски службеник – оглед из предмета Банкарско пословање одржан је час на коме су ученици уз помоћ ситуације за учење и текст водича стекли знање у вези са девизном ороченом штедњом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У прилогу је дата ситуација за учење, текст водич и задаци за ученике који су коришћени за стицање знања у вези са дивизном ороченом штедњом у оквиру модула Девизни послови са физичким лицима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Циљ је да се ученици суоче са ситуацијом из праксе и да се на тај начин усмере на практично савладавање проблема из праксе (живота), а не само на теоријско усвајање знања.  Код ученика се развија функционално знање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Час је реализован у другом разреду образовног профила Банкарски службеник – оглед  у оквиру предмета Банкарско пословање школске 2015/2016 године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ченици су се прво суочили са ситуацијом из живота у вези са орочавањем девизних средстава. Након тога су ученици уз помоћ текст водича прикупили информације за решавање задатака у вези са орочавањем девизних средстава. На крају је дат задатак који су ученици решавали у фази осигурања знања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ченици су задовољнији наставом и мотивисанији за рад. Усвојена знања су применљива. Резултати ученика су све бољи. Развијају се код ученика стручне и методске компетенције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лекторисао наставник српског језика и књижевности Аризановић Оливера из Економске школе у Ниш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53:00Z</dcterms:created>
  <dc:creator>Admin</dc:creator>
  <dc:description/>
  <dc:language>en-US</dc:language>
  <cp:lastModifiedBy>User</cp:lastModifiedBy>
  <dcterms:modified xsi:type="dcterms:W3CDTF">2016-09-30T21:02:00Z</dcterms:modified>
  <cp:revision>4</cp:revision>
  <dc:subject/>
  <dc:title/>
</cp:coreProperties>
</file>